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 xml:space="preserve">Érettségi tételsor – </w:t>
      </w:r>
      <w:r>
        <w:rPr/>
        <w:t>2024. tavasz</w:t>
      </w:r>
    </w:p>
    <w:p>
      <w:pPr>
        <w:pStyle w:val="Normal"/>
        <w:spacing w:lineRule="auto" w:line="360"/>
        <w:jc w:val="center"/>
        <w:rPr/>
      </w:pPr>
      <w:r>
        <w:rPr/>
        <w:t>Irodalo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Életművek. Művek a magyar irodalomból. Kötelező szerző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örösmarty Mihály: Szózat; Az embe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any János balladái (Ágnes asszony; Tetemre hívás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Petőfi Sándor költészete</w:t>
      </w:r>
      <w:r>
        <w:rPr/>
        <w:t xml:space="preserve"> (Szeptember végén; Egy gondolat bánt engemet…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ókai Mór: Az arany e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száth Kálmán: Bede Anna tartozása; Az a fekete fo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Ady Endre költészete (</w:t>
      </w:r>
      <w:r>
        <w:rPr>
          <w:iCs/>
        </w:rPr>
        <w:t>Héja-nász az avaron; Elbocsátó, szép üzenet; Őrizem a szemed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Babits Mihály</w:t>
      </w:r>
      <w:r>
        <w:rPr/>
        <w:t xml:space="preserve">: </w:t>
      </w:r>
      <w:r>
        <w:rPr>
          <w:iCs/>
        </w:rPr>
        <w:t xml:space="preserve">Jónás könyv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rczeg Ferenc: Az élet kapu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Kosztolányi Dezső</w:t>
      </w:r>
      <w:r>
        <w:rPr/>
        <w:t xml:space="preserve"> </w:t>
      </w:r>
      <w:r>
        <w:rPr>
          <w:iCs/>
        </w:rPr>
        <w:t>novellái</w:t>
      </w:r>
      <w:r>
        <w:rPr/>
        <w:t xml:space="preserve"> (Fürdés; Esti Kornél - 2. fejez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József Attila</w:t>
      </w:r>
      <w:r>
        <w:rPr/>
        <w:t xml:space="preserve"> költészete (</w:t>
      </w:r>
      <w:r>
        <w:rPr>
          <w:iCs/>
        </w:rPr>
        <w:t>Tiszta szívvel; Óda;</w:t>
      </w:r>
      <w:r>
        <w:rPr/>
        <w:t xml:space="preserve"> </w:t>
      </w:r>
      <w:r>
        <w:rPr>
          <w:iCs/>
        </w:rPr>
        <w:t>Tudod, hogy nincs bocsánat</w:t>
      </w:r>
      <w:r>
        <w:rPr/>
        <w:t>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zerzők, művek, korszakok a régi magyar irodalomból, a 16-18. századból. Választható szerző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Csokonai Vitéz Mihály költészetének sokszínűsége; néhány költemény értelmező bemutatása </w:t>
      </w:r>
    </w:p>
    <w:p>
      <w:pPr>
        <w:pStyle w:val="Normal"/>
        <w:spacing w:lineRule="auto" w:line="360"/>
        <w:jc w:val="both"/>
        <w:rPr>
          <w:iCs/>
          <w:caps/>
        </w:rPr>
      </w:pPr>
      <w:r>
        <w:rPr>
          <w:iCs/>
          <w:caps/>
        </w:rPr>
        <w:t xml:space="preserve">Portrék, metszetek, látásmódok a 19-20. század magyar irodalmából. Választható szerző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Berzsenyi Dániel elégiá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Móricz Zsigmond novellái (Tragédia; Barbárok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etszetek a 20. századi délvidéki, erdélyi, felvidéki és kárpátaljai irodalomb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melvények Wass Albert költészetéből (Üzenet haza; A legjobb barátom…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űvek a kortárs magyar irodalomb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óth Krisztina novellái </w:t>
      </w:r>
    </w:p>
    <w:p>
      <w:pPr>
        <w:pStyle w:val="Normal"/>
        <w:spacing w:lineRule="auto" w:line="360"/>
        <w:jc w:val="both"/>
        <w:rPr/>
      </w:pPr>
      <w:r>
        <w:rPr/>
        <w:t xml:space="preserve">MŰVEK A VILÁGIRODALOMB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oméroszi eposzok bemuta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Cs/>
          <w:iCs/>
        </w:rPr>
        <w:t>Biblia</w:t>
      </w:r>
      <w:r>
        <w:rPr>
          <w:iCs/>
        </w:rPr>
        <w:t xml:space="preserve"> </w:t>
      </w:r>
      <w:r>
        <w:rPr/>
        <w:t>irodalmi jellege és kulturális jelentősége. Egy bibliai történet értelmező bemutatása</w:t>
      </w:r>
    </w:p>
    <w:p>
      <w:pPr>
        <w:pStyle w:val="Normal"/>
        <w:spacing w:lineRule="auto" w:line="360"/>
        <w:rPr/>
      </w:pPr>
      <w:r>
        <w:rPr/>
        <w:t xml:space="preserve">SZÍNHÁZ ÉS DRÁM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hakespeare: Romeo és Jú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dách Imre: Az ember tragédiája </w:t>
      </w:r>
    </w:p>
    <w:p>
      <w:pPr>
        <w:pStyle w:val="Normal"/>
        <w:spacing w:lineRule="auto" w:line="360"/>
        <w:jc w:val="both"/>
        <w:rPr/>
      </w:pPr>
      <w:r>
        <w:rPr/>
        <w:t>AZ IRODALOM HATÁRTERÜLETEI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A Nyugat c. folyóirat bemutatás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Érettségi tételsor – </w:t>
      </w:r>
      <w:r>
        <w:rPr/>
        <w:t>2024.</w:t>
      </w:r>
    </w:p>
    <w:p>
      <w:pPr>
        <w:pStyle w:val="Normal"/>
        <w:spacing w:lineRule="auto" w:line="360"/>
        <w:jc w:val="center"/>
        <w:rPr/>
      </w:pPr>
      <w:r>
        <w:rPr/>
        <w:t>Magyar nyelv</w:t>
      </w:r>
    </w:p>
    <w:p>
      <w:pPr>
        <w:pStyle w:val="Normal"/>
        <w:spacing w:lineRule="auto" w:line="360"/>
        <w:rPr/>
      </w:pPr>
      <w:r>
        <w:rPr/>
        <w:t>KOMMUNIKÁ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ommunikáció formája: a szóbeliség és az írásbelisé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ommunikáció tényezői és funkció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em nyelvi kifejezőeszközök a közlésfolyamat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ömegkommunikáció műfajai és hatáskeltő eszközei</w:t>
      </w:r>
    </w:p>
    <w:p>
      <w:pPr>
        <w:pStyle w:val="Normal"/>
        <w:spacing w:lineRule="auto" w:line="360"/>
        <w:jc w:val="both"/>
        <w:rPr/>
      </w:pPr>
      <w:r>
        <w:rPr/>
        <w:t>A MAGYAR NYELV TÖRTÉN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agyar nyelv rokonságának elmélet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nyelvtörténet forrásai: kézírásos és nyomtatott nyelvemlék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elvújítás lényege és jelentősége</w:t>
      </w:r>
    </w:p>
    <w:p>
      <w:pPr>
        <w:pStyle w:val="Normal"/>
        <w:spacing w:lineRule="auto" w:line="360"/>
        <w:jc w:val="both"/>
        <w:rPr/>
      </w:pPr>
      <w:r>
        <w:rPr/>
        <w:t>EMBER ÉS NYELVHASZNÁ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elv mint jelrends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soportnyelvek és a rétegnyelv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ai magyar nyelvművelés</w:t>
      </w:r>
    </w:p>
    <w:p>
      <w:pPr>
        <w:pStyle w:val="Normal"/>
        <w:spacing w:lineRule="auto" w:line="360"/>
        <w:jc w:val="both"/>
        <w:rPr/>
      </w:pPr>
      <w:r>
        <w:rPr/>
        <w:t xml:space="preserve">A NYELVI </w:t>
      </w:r>
      <w:r>
        <w:rPr>
          <w:caps/>
        </w:rPr>
        <w:t>rends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elvi szin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agánhangzók és a mássalhangzók rendszere</w:t>
      </w:r>
    </w:p>
    <w:p>
      <w:pPr>
        <w:pStyle w:val="Normal"/>
        <w:spacing w:lineRule="auto" w:line="360"/>
        <w:jc w:val="both"/>
        <w:rPr/>
      </w:pPr>
      <w:r>
        <w:rPr/>
        <w:t>A SZÖV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övegfonetikai eszközök és az írásjelek szerepe a szöveg értelmezés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ovábbtanuláshoz, illetve a munka világában szükséges szövegtípu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elvhasználati színterek szerinti szövegtípusok: mindennapi, közéleti és hivatalos, tudományos, publicisztikai, szépirodalmi</w:t>
      </w:r>
    </w:p>
    <w:p>
      <w:pPr>
        <w:pStyle w:val="Normal"/>
        <w:spacing w:lineRule="auto" w:line="360"/>
        <w:jc w:val="both"/>
        <w:rPr/>
      </w:pPr>
      <w:r>
        <w:rPr/>
        <w:t>A RETORIKA ALAPJ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torika mint a meggyőzés művelete a gondolatközlés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ulturált véleménynyilvánítás és vita szabályai, gyakorlata. A befolyásolás módszerei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STÍLUS ÉS JELEN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ngalak és jelen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óképek: hasonlat, metafora, megszemélyesítés, szinesztézia, allegória, szimbólu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igitális kommuniká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információs társadalom hatása a nyelvhasználatra és a nyelvi érintkezés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Pfeiffer Tamás</dc:creator>
  <dc:description/>
  <cp:keywords/>
  <dc:language>en-US</dc:language>
  <cp:lastModifiedBy>Pfeiffer Tamás</cp:lastModifiedBy>
  <cp:lastPrinted>2023-02-27T10:28:00Z</cp:lastPrinted>
  <dcterms:modified xsi:type="dcterms:W3CDTF">2024-02-27T13:11:00Z</dcterms:modified>
  <cp:revision>2</cp:revision>
  <dc:subject/>
  <dc:title>Tételsor 13</dc:title>
</cp:coreProperties>
</file>