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ksz.: 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/>
        <w:t>Érettségi vagy középiskolai bizonyítvány másodlat kiállításáho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Elektronikusan vagy nyomtatott, olvasható betűvel kérjük kitölte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kérelmező adata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év: ……………………………………………………………………………..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ületéskori név: ……………………………………………………………….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ületési helye: ………………………………………………………………….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ületési ideje: 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Édesanyja leánykori neve: 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Állandó lakcíme (irányítószámmal): 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</w:t>
      </w:r>
      <w:r>
        <w:rPr/>
        <w:t>..…………………………………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artózkodási helye (irányítószámmal): 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</w:t>
      </w:r>
      <w:r>
        <w:rPr/>
        <w:t>..…………………………………...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lefonszáma: 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 középiskola befejezésének éve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ály megnevezés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lása (elveszett, névváltozás stb.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3540" w:firstLine="708"/>
        <w:jc w:val="center"/>
        <w:rPr/>
      </w:pPr>
      <w:r>
        <w:rPr/>
        <w:t>a kérelmező aláírása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bizonyítvány másodlatot átvet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ind w:left="5664" w:firstLine="708"/>
        <w:rPr/>
      </w:pPr>
      <w:r>
        <w:rPr/>
        <w:t>aláírás</w:t>
      </w:r>
      <w:r>
        <w:br w:type="page"/>
      </w:r>
    </w:p>
    <w:p>
      <w:pPr>
        <w:pStyle w:val="Normal"/>
        <w:jc w:val="both"/>
        <w:rPr/>
      </w:pPr>
      <w:r>
        <w:rPr/>
        <w:t>A kérelemhez 3000 Ft-os illetékbélyeget kell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t az illetékbélyeggel együtt az iskola titkárságán személyesen tudja benyújtani vagy postai úto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9:00Z</dcterms:created>
  <dc:creator>erzso</dc:creator>
  <dc:description/>
  <cp:keywords/>
  <dc:language>en-US</dc:language>
  <cp:lastModifiedBy>Szabó Orsolya</cp:lastModifiedBy>
  <cp:lastPrinted>2015-11-17T12:45:00Z</cp:lastPrinted>
  <dcterms:modified xsi:type="dcterms:W3CDTF">2021-06-18T08:10:00Z</dcterms:modified>
  <cp:revision>3</cp:revision>
  <dc:subject/>
  <dc:title/>
</cp:coreProperties>
</file>